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Уважаемые родители!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 постановление Исполнительного комитета  г. Казани 30.09.2013 г. N 8470. внесены изменения, позволяющие при наличии у органов социальной защиты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ведений, подтверждающих право на компенсационные выплаты гражданам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имеющим детей, посещающих образовательные организации, реализующ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бразовательную программу дошкольного образования (далее – дополнительна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компенсация), </w:t>
      </w:r>
      <w:r>
        <w:rPr>
          <w:rFonts w:cs="TimesNewRomanPS-BoldMT" w:ascii="TimesNewRomanPS-BoldMT" w:hAnsi="TimesNewRomanPS-BoldMT"/>
          <w:b/>
          <w:bCs/>
          <w:szCs w:val="28"/>
        </w:rPr>
        <w:t>назначать дополнительную компенсацию на новый срок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Cs w:val="28"/>
        </w:rPr>
        <w:t>автоматически без обращения граждан</w:t>
      </w:r>
      <w:r>
        <w:rPr>
          <w:rFonts w:cs="TimesNewRomanPSMT;Times New Roman" w:ascii="TimesNewRomanPSMT;Times New Roman" w:hAnsi="TimesNewRomanPSMT;Times New Roman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То есть, Вы подаете заявление один раз. Через каждые 6 месяце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полнительная компенсация продлевается автоматически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еререгистрация права без заявления осуществляется в автоматическом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режиме при следующих условия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в Пенсионном Фонде Российской Федерации имеются сведения о сумм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 и иных вознаграждений, начисленных в пользу заявителя и (или) членов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мьи за последние 6 месяцев из 12 месяцев, предшествующих месяцу назнач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ыпла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- не изменились сведения, необходимые для назначения дополнительно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пенсации, например, состав семьи заявителя, место постоянного житель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ителя, дошкольная организация и т.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шение о назначении (отказе в назначении) дополнительной компенсации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новый срок размещается в личном кабинете заявителя, получить информацию мож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оспользовавшись сервисом проверки статуса заявления на ПГМУ по паспортны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нным по услуге «Назначение дополнительной компенсации части родительско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омпенсации за детский сад»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Преимущества получения услуги по назначению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дополнительной компенсации на ПГМУ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- простота и удобство получения услуги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теперь нет необходимости посещать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рганы социальной защиты лично, услугу можно получить, не выходя из дома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быстрота получения услуг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реализованны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зволяют получать результат за более короткий срок)</w:t>
      </w:r>
      <w:r>
        <w:rPr>
          <w:rFonts w:cs="TimesNewRomanPSMT;Times New Roman" w:ascii="TimesNewRomanPSMT;Times New Roman" w:hAnsi="TimesNewRomanPSMT;Times New Roman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- сокращение количества требуемых для получения услуги документов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(органы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социальной защиты получают необходимые для назначения услуги сведения по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каналам межведомственного информационного взаимодейств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 xml:space="preserve">возможность отслеживать статус электронного заявления 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информирование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личном кабинете ПГМУ об этапах обработки заявления и принятом решении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ределение права на новый срок производится в автоматическом режиме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ерез каждые 6 месяцев после первого назначения (нет необходимости в повторной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подаче заявления)</w:t>
      </w:r>
      <w:r>
        <w:rPr>
          <w:rFonts w:cs="TimesNewRomanPSMT;Times New Roman" w:ascii="TimesNewRomanPSMT;Times New Roman" w:hAnsi="TimesNewRomanPSMT;Times New Roman"/>
          <w:i/>
          <w:iCs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  <w:szCs w:val="28"/>
        </w:rPr>
        <w:t xml:space="preserve">-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ость в любое время мгновенно обратиться в службу поддержки, в том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исле и через интернет, в случае возникновения трудностей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Возможные ограничения круга граждан для подачи электронного заявления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описаны на ПГМУ в информации об услуге «Назначение дополнительной компенсации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Cs w:val="28"/>
        </w:rPr>
        <w:t>части родительской компенсации за детский сад»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0:00Z</dcterms:created>
  <dc:creator>-</dc:creator>
  <dc:description/>
  <cp:keywords/>
  <dc:language>en-US</dc:language>
  <cp:lastModifiedBy>-</cp:lastModifiedBy>
  <dcterms:modified xsi:type="dcterms:W3CDTF">2018-12-05T08:14:00Z</dcterms:modified>
  <cp:revision>1</cp:revision>
  <dc:subject/>
  <dc:title>Уважаемые родители</dc:title>
</cp:coreProperties>
</file>